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НО10463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омарева Максима Владими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ономарев М.В. в 00:01 часов 17.12.2024 года в *, будучи привлеченным 03.10.2024 года к административной ответственности по  ч.1 ст.12.29 КоАП РФ на основании постановления № 18810086230000414777 инспектора ДПС ОВ ДПС ГИБДД России по Октябрьскому район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номарев М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5.2025 года, из которого следует, что Пономарев М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12.29 КоАП РФ от 03.10.2024 года, которое вступило в законную силу 15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6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номарева М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ономарева Максим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64252011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